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0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3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3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03.10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04.10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 Հարգելի գործընկերնե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տրամադրել պարզաբանում ՀՀ ԱՆ ԲՄԱՊՁԲ-2019/13/1 ծածակագրով մրցույթի հետևյալ չափաբաժնի համա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Խնդրում ենք մեկնաբանել թե ինչ նկատի ունեք`  1. Առանց լուսանցքի գործիքների մշակում և 2. Լուսանցքով գործիքների մշակում , արտահայտությունների տակ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Արդյոք ճիշտ ենք հասկացել " Ներբեռնած գործիքների բարձր խոնավության հայտնաբերում, ազդանշան և ավտոմատ / ձեռքով անցում խցիկի կրկնակի օդափոխության " արտահայտությունը: Արդյոք դա նշանակում է կամ ավտոմատ կամ ձեռքով կառավարում, թե՝ և ավտոմատ և ձեռքով: Ըստ մեր տեղեկատվության շուկայում գոյություն չունի նմանատիպ սարք նշված երկու հնարավաորույթւունների միաժամանակյա առկայության հնարավորությամբ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. Բնութագրում նշված են սարքի հետ մատակարարվող հարակից կոնկրետ պարկերի չափսեր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կերի գլանափաթեթ մանրէազերծման համար (75mm x 200m)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կերի գլանափաթեթ մանրէազերծման համար (100mm x 200m)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կերի գլանափաթեթ մանրէազերծման համար (150mm x 200m)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Քանի որ տարբեր արտադրողների մոտ օգտագործվող պարկերը փաթեթավորված են այլ կերպ՝ երկարությունն այլ է, ապա արդյոք նշելով կոնկրետ պարկերի թաթեթավորման երկարություն դա չի սահմանափակում այլ արտադրողներին: Քանի որ նշված պահանջը վերաբերում է սարքի օգտագործման համար անհրաժեշտ պարագաների միայն փաթեթավորմանը և չունի որևէ էական նշանակություն, առաջարկում ենք տվյալ տողերում նշել միայն լայնությունների՝ 75մմ, 100մմ և 150մմ, իսկ երկարության մասով նշել անհրաժեշտ նվազագույն երկարությունը` (Oրինակ՝ 75mm x 200 փոխել 75մմ x ոչ պակաս քան 200մ: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) Բժշկական գործիքները լինում են լուսանցքով և առանց լուսանցքի, որոնց համար նշված սարքավորումն ունի տարբերակված մանրէազերծման ցիկլեր: Լուսանցք բառը ռուսերեն «</w:t>
      </w:r>
      <w:r>
        <w:rPr>
          <w:rFonts w:cs="GHEA Grapalat" w:ascii="GHEA Grapalat" w:hAnsi="GHEA Grapalat"/>
          <w:sz w:val="20"/>
          <w:lang w:val="hy-AM"/>
        </w:rPr>
        <w:t>просвет»</w:t>
      </w:r>
      <w:r>
        <w:rPr>
          <w:rFonts w:cs="GHEA Grapalat" w:ascii="GHEA Grapalat" w:hAnsi="GHEA Grapalat"/>
          <w:sz w:val="20"/>
          <w:lang w:val="hy-AM"/>
        </w:rPr>
        <w:t xml:space="preserve"> բառն է, իսկ անգլերեն «lumen»-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) Պահանջվում է կամ ավտոմատ կամ ձեռքո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) Առաջարկը չի ընդունվում քանի որ փաթեթավորման տոպրակները ստանդարտ չափսերի են, իսկ տոպրակի գլանի երկարությունն իրականում էական չէ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3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0:00Z</dcterms:created>
  <dc:creator>NAT</dc:creator>
  <dc:description/>
  <cp:keywords/>
  <dc:language>en-US</dc:language>
  <cp:lastModifiedBy>Hasmik Sargsyan</cp:lastModifiedBy>
  <cp:lastPrinted>2018-07-03T16:46:00Z</cp:lastPrinted>
  <dcterms:modified xsi:type="dcterms:W3CDTF">2019-10-07T12:30:00Z</dcterms:modified>
  <cp:revision>2</cp:revision>
  <dc:subject/>
  <dc:title>Ð²Úî²ð²ðàôÂÚàôÜ ´²ò  ÀÜÂ²ò²Î²ðàì  ÜàôØ   Î²î²ðºÈàô  Ø²êÆÜ</dc:title>
</cp:coreProperties>
</file>